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лько чернил заправить и за какое вре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CL-441 Color - 2 ml за 15 сек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CL-441xl Color - 7 ml за 20 сек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PG-440 Black - 8 ml за 15 сек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PG-440xl Black - 20 ml за 45 сек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модели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CL-441 трехцветный Ресурс: до 250 стр. А4 формата при 5% запол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CL-441xl трехцветный Ресурс: до 500 стр. А4 формата при 5% запол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PG-440 черный Ресурс: до 250 стр. А4 формата при 5% запол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PG-440xl черный Ресурс: до 500 стр. А4 формата при 5% запол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риджи серии 440 и 441 аналогичны по методике заправки картриджам серии 40 и 38 -  соответственно инструкции похожи, за исключением объема чернил в картриджах (см. таблицу выше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Пустой картридж должен быть перезаправлен немедленно. Заправка картриджа, который хранился пустым некоторое время, является бесполезной тратой времени и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картридж печатающей головки вниз на салфе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куратно удалите наклейку с крышки картрид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ите колпачок со шприца заправленного нужным цветом чернил и на его место установите заправочную иг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орожно протолкните иглу внутрь заправочного отверстия того цвета, который будет заправляться. Картридж содержит заполнитель, поэтому возможно небольшое сопротивление при проталкивании иг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ленно заправляйте картридж до тех пор пока избыток чернила не появятся в заправочном отверс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!! Промывайте заправочную иглу и сушите ее перед заполнением другим ц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окните остатки чернил вокруг заправочного отверстия, во избежание смешиваня разных черн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ейте верхнюю часть картриджа липкой лентой так, чтобы все отверстия были герметически закры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олите иглой липкую ленту под заправочными отверст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рите мягкой тканью или салфеткой печатающую гол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картридж на принтер и проведите первичный цикл проверки согласно инструкции по обслуживанию прин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уление картриджей Canon </w:t>
      </w:r>
    </w:p>
    <w:p>
      <w:pPr>
        <w:pStyle w:val="Normal"/>
        <w:rPr/>
      </w:pPr>
      <w:r>
        <w:rPr/>
        <w:t xml:space="preserve">Измените установки принтера следующим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1. Если появляется окно "Ink is running low". (Уровень чернил низ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жмите кнопку 'OK' или кнопку 'out of рарег' (отсутствие бумаги) на прин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появилось окно 'Ink has run out', (чернила закончились) следуйте процедурам описанным в Случа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2) Когда появилось окно "Ink has run out". (Чернила закончи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ликните кнопку 'Yes'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Если появилось сообщение "Press and hold the 'Stop/ Reset' button...", нажмите и удерживайте кнопку 'Stop/ Reset' или кнопку 'Out of paper' на вашем принтере в течение 10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использовать принтер, запустите процедуру "head cleaning" (прочистка печатающей голов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редупреждение! Система предупреждения об уровне заполнения картриджа чернилами для перезаправленного картриджа будет деактивирована на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заправляйте картридж сразу же, как только качество печати начинает падать и в картридже не хватает чернил. Если продолжать печатать без чернил в течение длительного времени, Вы можете повредить печатающую гол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заправленных картриджей на экране монитора появится предупреждение. что картриджи пусты (рис. 1). Принтер подсчитывает расход чернил программно и не знает реального наполнения картриджей. Для продолжения печати вам необходимо отключить слежение принтера за уровнем чернил. Для этого нужно нажать кнопку "Стоп/Сброс" на панели принтера примерно на 10 секунд. Принтер перестанет отслеживать уровень чернил в картриджах (для каждого цвета необходимо отключить слежение отдельно).</w:t>
      </w:r>
    </w:p>
    <w:p>
      <w:pPr>
        <w:pStyle w:val="Normal"/>
        <w:rPr/>
      </w:pPr>
      <w:r>
        <w:rPr/>
        <w:drawing>
          <wp:inline distT="0" distB="0" distL="0" distR="0">
            <wp:extent cx="593598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4:00Z</dcterms:created>
  <dc:creator>Александр</dc:creator>
  <dc:description/>
  <cp:keywords/>
  <dc:language>en-US</dc:language>
  <cp:lastModifiedBy>Александр</cp:lastModifiedBy>
  <dcterms:modified xsi:type="dcterms:W3CDTF">2012-09-12T08:30:00Z</dcterms:modified>
  <cp:revision>1</cp:revision>
  <dc:subject/>
  <dc:title> </dc:title>
</cp:coreProperties>
</file>