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заправке картриджей Canon PGI-5BK, CLI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дходит и для черных и для цветных картриджей</w:t>
      </w:r>
    </w:p>
    <w:p>
      <w:pPr>
        <w:pStyle w:val="Normal"/>
        <w:rPr/>
      </w:pPr>
      <w:r>
        <w:rPr/>
        <w:t>1. Закройте выходное отверстие картриджа оранжевой заглушкой, которая идет в комплекте с картриджем (можете зафиксировать ее скотчем) или , на крайний случай, пальцем руки с одетой латексной перчаткой, чтобы исключить протечку чернил при заправке.</w:t>
      </w:r>
    </w:p>
    <w:p>
      <w:pPr>
        <w:pStyle w:val="Normal"/>
        <w:rPr/>
      </w:pPr>
      <w:r>
        <w:rPr/>
        <w:t>2. Просверлите отверстие в картридже в месте под овалом с надписью «PUSH».</w:t>
      </w:r>
    </w:p>
    <w:p>
      <w:pPr>
        <w:pStyle w:val="Normal"/>
        <w:rPr/>
      </w:pPr>
      <w:r>
        <w:rPr/>
        <w:t xml:space="preserve">3. Для заправки используйте шприцы с одетыми иголками, индивидуальный для каждого цвета. </w:t>
      </w:r>
    </w:p>
    <w:p>
      <w:pPr>
        <w:pStyle w:val="Normal"/>
        <w:rPr/>
      </w:pPr>
      <w:r>
        <w:rPr/>
        <w:t>4. Медленно введите шприцом 13 мл чернил для картриджа PGI-5Bk или 6 мл чернил для картриджей CLI-8 в просверленное заправочное отверстие.</w:t>
      </w:r>
    </w:p>
    <w:p>
      <w:pPr>
        <w:pStyle w:val="Normal"/>
        <w:rPr/>
      </w:pPr>
      <w:r>
        <w:rPr/>
        <w:t>5. Плотно закройте заправочное отверстие заглушкой. Если нет заглушек – используйте подходящие резиновые детали.</w:t>
      </w:r>
    </w:p>
    <w:p>
      <w:pPr>
        <w:pStyle w:val="Normal"/>
        <w:rPr/>
      </w:pPr>
      <w:r>
        <w:rPr/>
        <w:t>6. Освободите выходное отверстие картриджа.</w:t>
      </w:r>
    </w:p>
    <w:p>
      <w:pPr>
        <w:pStyle w:val="Normal"/>
        <w:rPr/>
      </w:pPr>
      <w:r>
        <w:rPr/>
        <w:t>7. Этот картридж имеет чип. Когда Вы вставите заправленный картридж в принтер - всплывет несколько окошек о повторном использовании картриджа. После ответов на эти вопросы принтер «примет» заправленные картриджи, но перестанет показывать уровень чернил в них.</w:t>
      </w:r>
    </w:p>
    <w:p>
      <w:pPr>
        <w:pStyle w:val="Normal"/>
        <w:rPr/>
      </w:pPr>
      <w:r>
        <w:rPr/>
        <w:t xml:space="preserve">8. Запустите 1-3 прочистки принтера средствами драйвера. </w:t>
      </w:r>
    </w:p>
    <w:p>
      <w:pPr>
        <w:pStyle w:val="Normal"/>
        <w:rPr/>
      </w:pPr>
      <w:r>
        <w:rPr/>
        <w:t>Если Вы будете использовать заправленные картриджи позднее, то оставьте их с прикрепленной скотчем оранжевой заглушкой. Это предотвратит их от вытекания чернил.</w:t>
      </w:r>
    </w:p>
    <w:p>
      <w:pPr>
        <w:pStyle w:val="Normal"/>
        <w:rPr/>
      </w:pPr>
      <w:r>
        <w:rPr/>
        <w:t>Важные замечания:</w:t>
      </w:r>
    </w:p>
    <w:p>
      <w:pPr>
        <w:pStyle w:val="Normal"/>
        <w:rPr/>
      </w:pPr>
      <w:r>
        <w:rPr/>
        <w:t xml:space="preserve">Не следует ожидать хороший результат от заправки некачественными чернилами. Только качественные чернила гарантируют не только хорошую цветопередачу, но и то, что головка принтера не будет испорчена. </w:t>
      </w:r>
    </w:p>
    <w:p>
      <w:pPr>
        <w:pStyle w:val="Normal"/>
        <w:rPr/>
      </w:pPr>
      <w:r>
        <w:rPr/>
        <w:t>Если Ваш принтер все таки отказывается печатать с заправленным картриджем и мигает кнопка оранжевым цветом, то нажмите и удерживайте ее в течение ~ 5 секунд. Лампочка погаснет и принтер будет готов к работе.</w:t>
      </w:r>
    </w:p>
    <w:p>
      <w:pPr>
        <w:pStyle w:val="Normal"/>
        <w:rPr/>
      </w:pPr>
      <w:r>
        <w:rPr/>
        <w:t>И напоследок. Лучше всего использовать для заправки специализированные заправочные наборы «Ink-mate». Это займет гораздо меньше времени и Вы с большой вероятностью получите хороший результат. В набор входят все необходимые для заправки инструменты и оснастки, качественные чернила, которых хватит на несколько запра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5:00Z</dcterms:created>
  <dc:creator>Александр</dc:creator>
  <dc:description/>
  <cp:keywords/>
  <dc:language>en-US</dc:language>
  <cp:lastModifiedBy>Александр</cp:lastModifiedBy>
  <dcterms:modified xsi:type="dcterms:W3CDTF">2011-10-27T08:26:00Z</dcterms:modified>
  <cp:revision>1</cp:revision>
  <dc:subject/>
  <dc:title>Инструкция по заправке картриджей Canon PGI-5BK, CLI-8</dc:title>
</cp:coreProperties>
</file>