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 по заправке картриджей PG-510/PG-512, CL-511/CL-513 </w:t>
      </w:r>
    </w:p>
    <w:p>
      <w:pPr>
        <w:pStyle w:val="Normal"/>
        <w:rPr/>
      </w:pPr>
      <w:r>
        <w:rPr/>
        <w:t xml:space="preserve"> </w:t>
      </w:r>
      <w:r>
        <w:rPr/>
        <w:t>Внимание!!! Пустой картридж должен быть перезаправлен немедленно. Длительные простои принтера с пустыми картриджами приводят к засыханию черти в печатающей головке.</w:t>
      </w:r>
    </w:p>
    <w:p>
      <w:pPr>
        <w:pStyle w:val="Normal"/>
        <w:rPr/>
      </w:pPr>
      <w:r>
        <w:rPr/>
        <w:t xml:space="preserve"> </w:t>
      </w:r>
      <w:r>
        <w:rPr/>
        <w:t>1.    Откройте крышку принтера и извлеките из него картриджи. Снимите наклейки с верхней крышки картриджей (фото 1).</w:t>
      </w:r>
    </w:p>
    <w:p>
      <w:pPr>
        <w:pStyle w:val="Normal"/>
        <w:rPr/>
      </w:pPr>
      <w:r>
        <w:rPr/>
        <w:t xml:space="preserve"> </w:t>
      </w:r>
      <w:r>
        <w:rPr/>
        <w:t>2.    При помощи сверла аккуратно рассверлите вентиляционные отверстия картриджей (фото 2), чтобы впоследствии через эти отверстия могла войти игла шприца с чернилами. Постарайтесь, чтобы сверло глубоко не входило в картридж. При выполнении всех операций будьте осторожны, не упирайте картриджи нижней частью о твердые поверхности и не повредите сопловую пластину головки и электрические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142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142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   Наберите в шприц с острой иглой подходящих чернил, опустите иглу в соответствующее отверстие как можно глубже и медленно нажимайте на поршень шприца до тех пор. пока в отверстии не покажутся чернила, откачайте около 0,5 мл чернил обратно в шприц и прекратите заправку. Излишнее наполнение картриджей (особенно черного) может привести к образованию чернильных капель на нижней части картриджа, при этом принтер будет мазать бумагу. Аналогично заправьте все цвета, установите наклейки на место.</w:t>
      </w:r>
    </w:p>
    <w:p>
      <w:pPr>
        <w:pStyle w:val="Normal"/>
        <w:rPr/>
      </w:pPr>
      <w:r>
        <w:rPr/>
        <w:t xml:space="preserve"> </w:t>
      </w:r>
      <w:r>
        <w:rPr/>
        <w:t>4.    После заправки аккуратно промокните салфеткой сопловые пластины картриджей, убедитесь, что на электрических платах нет чернил, и в случае необходимости протрите их сухой салфеткой.</w:t>
      </w:r>
    </w:p>
    <w:p>
      <w:pPr>
        <w:pStyle w:val="Normal"/>
        <w:rPr/>
      </w:pPr>
      <w:r>
        <w:rPr/>
        <w:t xml:space="preserve"> </w:t>
      </w:r>
      <w:r>
        <w:rPr/>
        <w:t>5.    Установите картриджи в посадочные места принтера и плотно прижмите их вперед до полной посадки, согласно инструкции по замене картриджей вашего принтера. Закройте прижимную крышку картриджей и крышку принтера.</w:t>
      </w:r>
    </w:p>
    <w:p>
      <w:pPr>
        <w:pStyle w:val="Normal"/>
        <w:rPr/>
      </w:pPr>
      <w:r>
        <w:rPr/>
        <w:t xml:space="preserve"> </w:t>
      </w:r>
      <w:r>
        <w:rPr/>
        <w:t>6.    Дайте команду проверки работы дюз (утилита драйвера принтера) и. при необходимости, команду прочистки гол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  При использовании заправленных картриджей на экране монитора появится предупреждение. что картриджи пусты (рис. 1). Принтер подсчитывает расход чернил программно и не знает реального наполнения картриджей. Для продолжения печати вам необходимо отключить слежение принтера за уровнем чернил. Для этого нужно нажать кнопку "Стоп/Сброс" на панели принтера примерно на 10 секунд. Принтер перестанет отслеживать уровень чернил в картриджах (для каждого цвета необходимо отключить слежение отдель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8:00Z</dcterms:created>
  <dc:creator>Александр</dc:creator>
  <dc:description/>
  <cp:keywords/>
  <dc:language>en-US</dc:language>
  <cp:lastModifiedBy>Александр</cp:lastModifiedBy>
  <dcterms:modified xsi:type="dcterms:W3CDTF">2011-09-06T10:55:00Z</dcterms:modified>
  <cp:revision>1</cp:revision>
  <dc:subject/>
  <dc:title>ИНСТРУКЦИЯ по заправке картриджей PG-510/PG-512, CL-511/CL-513 </dc:title>
</cp:coreProperties>
</file>