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струкция по заправке картриджей 21,129,130,131,132,22,134,135,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интеров: Hewlett Packar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P Deskjet 460/3920/3930/3940/5420/5440/5442/5443/5740/5743/5745/5748/5940/5943/6520/ 6540/6543/6548/6840/6843/6940/6980/9800, </w:t>
      </w:r>
    </w:p>
    <w:p>
      <w:pPr>
        <w:pStyle w:val="Normal"/>
        <w:rPr/>
      </w:pPr>
      <w:r>
        <w:rPr>
          <w:lang w:val="en-US"/>
        </w:rPr>
        <w:t xml:space="preserve">D1311/1320/1330/1341/1360/2320/2330/2345/2360/4160/416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P Photosmart 320/325/335/370/375/385/422/428/475/2575/2610/2613/2710/2713/C3100 series/C4100 Series/D5063/D5100 Series/8050/8053/8150/8153/8453/875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P Officejet 4315/4355/5610/6210/6310/7210/7310/7313/7410/741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P PSC 1410/1507/1503/1504/1508/1510/1513/1514/1600/2350/2355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нимание</w:t>
      </w:r>
      <w:r>
        <w:rPr>
          <w:lang w:val="en-US"/>
        </w:rPr>
        <w:t xml:space="preserve">!!! </w:t>
      </w:r>
      <w:r>
        <w:rPr/>
        <w:t xml:space="preserve">Пустой картридж должен быть перезаправлен немедленно. Заправка картриджа, который хранился пустым некоторое время, является бесполезной тратой времени и денежных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Перед тем, как приступить к заправке картриджа следует влажной салфеткой, смоченной в очищающей жидкости CL04 или CL06 мягко очистить внешнюю сторону печатающей головки, т.е. сопловую пластину. Образно выражаясь, чистим картриджу носик, чтобы он свободно дышал и не задохнулся, пока Вы его будете мучить заправ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Установите картридж на салфетку печатающей головкой вниз. </w:t>
      </w:r>
    </w:p>
    <w:p>
      <w:pPr>
        <w:pStyle w:val="Normal"/>
        <w:rPr/>
      </w:pPr>
      <w:r>
        <w:rPr/>
        <w:t xml:space="preserve">2.Аккуратно удалите наклейку с крышки картриджа. </w:t>
      </w:r>
    </w:p>
    <w:p>
      <w:pPr>
        <w:pStyle w:val="Normal"/>
        <w:rPr/>
      </w:pPr>
      <w:r>
        <w:rPr/>
        <w:t xml:space="preserve">3.Удалите колпачок со шприца, заправленного нужным цветом чернил, и на его место установите заправочную иглу (диаметром как можно меньше). </w:t>
      </w:r>
    </w:p>
    <w:p>
      <w:pPr>
        <w:pStyle w:val="Normal"/>
        <w:rPr/>
      </w:pPr>
      <w:r>
        <w:rPr/>
        <w:t xml:space="preserve">4.Осторожно протолкните иглу поглубже внутрь заправочного отверстия того цвета, который будет заправляться. Картридж содержит заполнитель, поэтому возможно небольшое сопротивление при проталкивании иглы. </w:t>
      </w:r>
    </w:p>
    <w:p>
      <w:pPr>
        <w:pStyle w:val="Normal"/>
        <w:rPr/>
      </w:pPr>
      <w:r>
        <w:rPr/>
        <w:t xml:space="preserve">5.Медленно вводите чернила в картридж до тех пор, пока избыток чернил не появиться в заправочном отверстии. Внимание! Промывайте заправочную иглу дистиллированной водой и сушите ее перед заправкой другим цветом. </w:t>
      </w:r>
    </w:p>
    <w:p>
      <w:pPr>
        <w:pStyle w:val="Normal"/>
        <w:rPr/>
      </w:pPr>
      <w:r>
        <w:rPr/>
        <w:t xml:space="preserve">6.Промокните остатки чернил вокруг заправочного отверстия, во избежание смешивания разных чернил. </w:t>
      </w:r>
    </w:p>
    <w:p>
      <w:pPr>
        <w:pStyle w:val="Normal"/>
        <w:rPr/>
      </w:pPr>
      <w:r>
        <w:rPr/>
        <w:t xml:space="preserve">7.Заклейте верхнюю часть картриджа липкой лентой так, чтобы все отверстия были герметически закрыты. </w:t>
      </w:r>
    </w:p>
    <w:p>
      <w:pPr>
        <w:pStyle w:val="Normal"/>
        <w:rPr/>
      </w:pPr>
      <w:r>
        <w:rPr/>
        <w:t xml:space="preserve">8.Проколите иглой липкую ленту над заправочными отверстиями. </w:t>
      </w:r>
    </w:p>
    <w:p>
      <w:pPr>
        <w:pStyle w:val="Normal"/>
        <w:rPr/>
      </w:pPr>
      <w:r>
        <w:rPr/>
        <w:t xml:space="preserve">9.Очистите печатающую головку и контактную пластину картриджа сухой салфеткой. </w:t>
      </w:r>
    </w:p>
    <w:p>
      <w:pPr>
        <w:pStyle w:val="Normal"/>
        <w:rPr/>
      </w:pPr>
      <w:r>
        <w:rPr/>
        <w:t>10.Установите картридж в принтер и проведите первичный цикл проверки согласно инструкции по обслуживанию прин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27:00Z</dcterms:created>
  <dc:creator>Александр</dc:creator>
  <dc:description/>
  <cp:keywords/>
  <dc:language>en-US</dc:language>
  <cp:lastModifiedBy>Александр</cp:lastModifiedBy>
  <dcterms:modified xsi:type="dcterms:W3CDTF">2011-10-30T09:54:00Z</dcterms:modified>
  <cp:revision>3</cp:revision>
  <dc:subject/>
  <dc:title>Инструкция по заправке картриджей 21,129,130,131,132,22,134,135,136</dc:title>
</cp:coreProperties>
</file>