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заправки картриджа Canon E16 и E30 вполне можно обойтись:</w:t>
      </w:r>
    </w:p>
    <w:p>
      <w:pPr>
        <w:pStyle w:val="Normal"/>
        <w:rPr/>
      </w:pPr>
      <w:r>
        <w:rPr/>
        <w:t>отверткой (плоской)</w:t>
      </w:r>
    </w:p>
    <w:p>
      <w:pPr>
        <w:pStyle w:val="Normal"/>
        <w:rPr/>
      </w:pPr>
      <w:r>
        <w:rPr/>
        <w:t>тряпочкой</w:t>
      </w:r>
    </w:p>
    <w:p>
      <w:pPr>
        <w:pStyle w:val="Normal"/>
        <w:rPr/>
      </w:pPr>
      <w:r>
        <w:rPr/>
        <w:t>и листком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 желательно постелить газету, чтобы не испачкать все тонером. Если Вы заправляете стационарно, то для очистки картриджа лучше всего использовать пылес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ем картридж барабаном вверх, клипсами (защелками) к себе. Вставляем отвертку под клипсу между верхней и нижней половинкой картриджа, лучше начинать со средних клипс. Нажимаем пальцем на клипсу, толкая ее немного вперед. В этот момент поворачиваем отвертку и клипса выходит из зац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клипсы обламываются, в этом нет ничего страшного, потом половинки картриджа возможно закрутить саморезами, для этого даже есть специальные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отверткой отгибаем привод мешалки тонера от шестеренки и отводим его. Далее нажимаем на клипсу на которую указывает стрелка и действуя отверткой как рычагом, приподнимаем верхнюю половинку картриджа. Потом с другого торца картриджа, там где пластмассовая заглушка барабана с контактом, вставляем отвертку где клипса и немного ее поворачиваем. В этот момент пальцами пытаемся разделить половинки картри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с другой стороны, там где металлический штифт от картриджа вставляем отвертку и поворачиваем ее, стараемся вывести верхнюю половинку из зацепления с нижней, помогая пальцами. Разделяем половинки картриджа E16 или E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 кладем верхнюю половинку картриджа на стол, не переворачивая ее, так как там может быть некоторое количество тонера. Лучше всего постучать по ней отверткой, чтобы тонер осы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нижнюю половинку картриджа с бункером для тонера. Аккуратно вытаскиваем ролик заряда, стараясь не вытащить из картриджа втулки ролика. Потом отодвигаем шторку барабана и резко переворачиваем половинку картриджа, постукивая по ней отверткой, вытряхиваем отраб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берем верхнюю половинку, сворачиваем кусочек листа бумаги вдвое, и просовываем бумажку между магнитным валом и его ножом очистки. Двигаем бумажку вдоль магнитного вала несколько раз. Это делается для очистки ножа. Далее проворачиваем магнитный вал и смотрим есть ли на нем кольцевые полоски, если есть то повторяем с бума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 нижней половинке при помоши тряпочки, очищаем место под роликом заряда. Также протираем тряпочкой щель бункера для тонера. Если Вы заправляете стационарно, то лучше использовать пылесос для очистки картри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ставляем ролик заряда. Сначала вставляем ту сторону, где торчит металлический контакт, чтобы его не погнуть. Далее сворачиваем лист бумаги А4 пополам, по краям заворачиваем кромки около 1 см. Получается такая направляющая для тонера. Вставляем ее в щель бункера для тонера и засыпаем поро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половинку картриджа с барабаном и совмещаем ее с нижней половинкой. Картридж надо держать немного под наклоном, для того чтобы не просыпался тонер. Затем резким нажатием на картридж с левой и правой стороны, защелкиваем его. Лучше вначале потренироваться закрывать, открывать на пустом картридже, чтобы затем не возникло проблем с закрытием картриджа, когда он будет заправлен. После этого защелкиваем оставшиеся клипсы. Вводим в зацепление с шестерней привод мешалки т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ридж Canon E16 или E30 заправлен. Вставляем его в аппарат и пров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равка картриджей Canon |  заправка E16, заправка E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4:00Z</dcterms:created>
  <dc:creator>Александр</dc:creator>
  <dc:description/>
  <cp:keywords/>
  <dc:language>en-US</dc:language>
  <cp:lastModifiedBy>Александр</cp:lastModifiedBy>
  <dcterms:modified xsi:type="dcterms:W3CDTF">2011-10-27T08:15:00Z</dcterms:modified>
  <cp:revision>1</cp:revision>
  <dc:subject/>
  <dc:title>Для заправки картриджа Canon E16 и E30 вполне можно обойтись:</dc:title>
</cp:coreProperties>
</file>