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color w:val="000000"/>
          <w:sz w:val="36"/>
          <w:szCs w:val="36"/>
        </w:rPr>
        <w:t>Заправка картриджа с поролоновым наполнителем</w:t>
      </w:r>
      <w:r>
        <w:rPr>
          <w:rFonts w:cs="Verdana" w:ascii="Verdana" w:hAnsi="Verdana"/>
          <w:color w:val="000000"/>
          <w:sz w:val="36"/>
          <w:szCs w:val="36"/>
        </w:rPr>
        <w:br/>
      </w:r>
    </w:p>
    <w:p>
      <w:pPr>
        <w:pStyle w:val="Style15"/>
        <w:spacing w:before="0" w:after="0"/>
        <w:ind w:firstLine="18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рные картриджи двухкартриджных струйных принтеров Epson представляют собой резервуар, внутри которого находится поролон пропитанный чернилами. Суть заправки сводится к заполнению этого поролона чернилами.</w:t>
      </w:r>
    </w:p>
    <w:p>
      <w:pPr>
        <w:pStyle w:val="Style15"/>
        <w:spacing w:lineRule="atLeast" w:line="240" w:before="0" w:after="0"/>
        <w:ind w:firstLine="18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заправки вам понадобится:</w:t>
      </w:r>
    </w:p>
    <w:p>
      <w:pPr>
        <w:pStyle w:val="Style15"/>
        <w:spacing w:before="0" w:after="0"/>
        <w:ind w:firstLine="18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Черные чернила (около 20 мл.). Используйте одну марку чернил и не меняйте ее на другую без необходимости.</w:t>
      </w:r>
    </w:p>
    <w:p>
      <w:pPr>
        <w:pStyle w:val="Style15"/>
        <w:spacing w:before="0" w:after="0"/>
        <w:ind w:firstLine="18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Шприц медицинский (20 кубиков).</w:t>
      </w:r>
    </w:p>
    <w:p>
      <w:pPr>
        <w:pStyle w:val="Style15"/>
        <w:spacing w:before="0" w:after="0"/>
        <w:ind w:firstLine="181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3) Несколько старых газет для укрытия ими стола.</w:t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b/>
          <w:color w:val="000000"/>
        </w:rPr>
        <w:t>Алгоритм заправки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Style15"/>
        <w:spacing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ыведите каретку в позицию замены картриджей. О том, как это сделать указано в руководстве пользователя и, обычно, под верхней крышкой принтера. Обычно для этого надо нажать копку на передней панели или под верхней крышкой принтера.</w:t>
      </w:r>
    </w:p>
    <w:p>
      <w:pPr>
        <w:pStyle w:val="Style15"/>
        <w:spacing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Извлеките картридж из принтера. Извлекайте картридж аккуратно и ни в коем случае не дотрагивайтесь до чипа на картридже. Желательно иметь запасной, уже заправленный, картридж, который можно сразу же поставить взамен пустого и не волноваться о том, что головка завоздушится или в ней засохнут чернила. А потом в спокойной обстановке заняться заправкой пустого картриджа. Если у вас есть запасной, уже заправленный, картридж, то можете смело переходить к шагу 5, иначе читайте все последующие шаги.</w:t>
      </w:r>
    </w:p>
    <w:p>
      <w:pPr>
        <w:pStyle w:val="Style15"/>
        <w:spacing w:before="0" w:after="0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3. Положите ватку обильно смоченную в жидкости-реаниматоре для прочистки печатных головок (или в дисцилированной воде, при отсутствии жидкости-реаниматора) на чернилозаборные штуцера. Этот шаг нужен для того, чтоб в штуцера не попал воздух и, чернила не засохли внутри.</w:t>
      </w:r>
    </w:p>
    <w:p>
      <w:pPr>
        <w:pStyle w:val="Style15"/>
        <w:spacing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Выключите принтер кнопкой выключения питания на принтере, чтоб головка запарковалась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Ни в коем случае не отключайте принтер от сети. Т.к. в этом случае головка не запаркуется и, соответственно, засохнет.</w:t>
      </w:r>
    </w:p>
    <w:p>
      <w:pPr>
        <w:pStyle w:val="Style15"/>
        <w:spacing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Сложите в несколько слоев старую газету и положите на нее картридж. На этой газете мы и будем производить все операции, иначе вам грозит заляпать весь стол и вы будете долго и мучительно его потом отмывать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9"/>
        <w:gridCol w:w="2753"/>
      </w:tblGrid>
      <w:tr>
        <w:trPr>
          <w:trHeight w:val="2160" w:hRule="atLeast"/>
        </w:trPr>
        <w:tc>
          <w:tcPr>
            <w:tcW w:w="8019" w:type="dxa"/>
            <w:tcBorders/>
          </w:tcPr>
          <w:p>
            <w:pPr>
              <w:pStyle w:val="Style15"/>
              <w:spacing w:before="0" w:after="0"/>
              <w:ind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Наполните заранее приготовленный шприц с иглой чернилами черного цвета. Для большинства картриджей EPSON объем чернил в картридже составляет 10-20 мл для черного цвета. (См. таблицу н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US"/>
              </w:rPr>
              <w:t>www.bd-k.narod.ru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)</w:t>
            </w:r>
          </w:p>
          <w:p>
            <w:pPr>
              <w:pStyle w:val="Style15"/>
              <w:spacing w:before="0" w:after="0"/>
              <w:ind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Заправочные отверстия находятся обычно на верхней крышке картриджа (см. рисунок), над выходным отверстием. Обычно их находят по углублениям под этикеткой, которые хорошо прощупываются пальцем. В некоторых картриджах заправочные отверстия запаяны тонким слоем пластика. В этом случае воспользуйтесь шилом, сверлышком или тонким шурупом. Введите иглу в заправочное отверстие. Иглу вводите приблизительно до середины картриджа. (см. рисунки)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714500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0" w:hRule="atLeast"/>
        </w:trPr>
        <w:tc>
          <w:tcPr>
            <w:tcW w:w="8019" w:type="dxa"/>
            <w:tcBorders/>
          </w:tcPr>
          <w:p>
            <w:pPr>
              <w:pStyle w:val="Style15"/>
              <w:spacing w:before="280" w:after="0"/>
              <w:ind w:firstLine="1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Начните медленно вливать чернила в картридж, так чтобы губка успевала впитывать. Вливать до тех пор, пока не появится капля чернил в месте прокола (при заправке родного картриджа Epson). При заправке большинства совместимых картриджей признаком его заполнения будет появление капли в выходном отверстии картриджа. Это объясняется тем, что многие картриджи сторонних производителей не имеют обратного клапана для упрощения конструкции и снижения их стоимости. Также следует учитывать, что на момент заправки картриджа в нем еще остается немного чернил, поэтому нет ничего странного в том, что в 15 мл. картридж вошло только 10 мл. чернил (особенно это касается картриджей серии "Intellegent" с чипами)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98625" cy="128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9. После заправки аккуратно вынимите иглу из картриджа и насухо протрите место прокола ветошью. Затем заклейте место прокола скотчем. Следите за тем, чтобы не заклеить вентиляционные каналы, которые также расположены на верхней крышке картриджа.</w:t>
      </w:r>
    </w:p>
    <w:p>
      <w:pPr>
        <w:pStyle w:val="Style15"/>
        <w:spacing w:before="0" w:after="0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Теперь нам необходимо удалить излишки чернил из картриджа. Для оригинального картриджа вам необходимо вставить спичку в выходное отверстие картриджа и, поставив спичку в какую-нибудь емкость, нажмите на картридж. Вы должны почувствовать небольшое сопротивление - это открывается клапан. Излишки чернил будут стекать примерно 1 мин. Для неоригинальных картриджей спичку можно не использовать, а просто поставить картриджа на какую-нибудь поверхность. Учтите, что если поставить картридж на хорошо впитывающий материал (например большое количество бумаги), то бумага впитает в себя все чернила из картриджа.</w:t>
      </w:r>
    </w:p>
    <w:p>
      <w:pPr>
        <w:pStyle w:val="Style15"/>
        <w:spacing w:before="0" w:after="0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11. Вытрите картридж от остатков чернил и вставьте в принтер. Только не забудьте снять ватку с чернильнозаборных штуцеров. Если вы собираетесь хранить заправленный картридж, то заклейте выходное отверстие скотчем и поместите картридж в герметичный полиэтиленовый пакет выходным отверстием вниз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авка цветных картриджей с поролоновым наполнителем происходит аналогично. Только следите за тем, чтобы чернила одного цвета не попали в отверстие другого цвета, иначе цветной картридж придется выбросить. Также происходит заправка отработанного картриджа чистящей жидкостью-реаниматором для создания чистящих картридж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6:00Z</dcterms:created>
  <dc:creator>dima</dc:creator>
  <dc:description/>
  <dc:language>en-US</dc:language>
  <cp:lastModifiedBy>dima</cp:lastModifiedBy>
  <cp:lastPrinted>2004-10-21T12:49:00Z</cp:lastPrinted>
  <dcterms:modified xsi:type="dcterms:W3CDTF">2004-11-01T12:31:00Z</dcterms:modified>
  <cp:revision>28</cp:revision>
  <dc:subject/>
  <dc:title>Заправка черного картриджа с поролоновым наполнителем</dc:title>
</cp:coreProperties>
</file>