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36"/>
          <w:szCs w:val="36"/>
          <w:lang w:val="en-US"/>
        </w:rPr>
      </w:pPr>
      <w:r>
        <w:rPr>
          <w:rStyle w:val="StrongEmphasis"/>
          <w:color w:val="000000"/>
          <w:sz w:val="36"/>
          <w:szCs w:val="36"/>
        </w:rPr>
        <w:t>Заправка картриджа со сложной системой клапанов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 xml:space="preserve">(T032x/T033x/T034x/T042x/T044x/T046x/T048x/...) </w:t>
      </w:r>
    </w:p>
    <w:p>
      <w:pPr>
        <w:pStyle w:val="Style15"/>
        <w:spacing w:before="0" w:after="0"/>
        <w:ind w:firstLine="360"/>
        <w:rPr/>
      </w:pPr>
      <w:r>
        <w:rPr>
          <w:rFonts w:cs="Verdana" w:ascii="Verdana" w:hAnsi="Verdana"/>
          <w:color w:val="000000"/>
          <w:sz w:val="18"/>
          <w:szCs w:val="18"/>
        </w:rPr>
        <w:t>Картриджи многокартриджных принтеров Epson имеют отличное, более сложное устройство, чем картриджи Epson содержащие поролоновый наполнитель. Поэтому их заправка более сложна по сравнению с поролоновыми картриджами.</w:t>
      </w:r>
    </w:p>
    <w:p>
      <w:pPr>
        <w:pStyle w:val="Style15"/>
        <w:spacing w:before="0" w:after="0"/>
        <w:ind w:firstLine="36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t>Для заправки вам понадоби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t>Чернила нужного цвета (от 10 до 35 мл. в зависимости от картриджа). Используйте одну марку чернил и не меняйте ее на другую без необходим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ва шприца медицинских (от 20 кубиков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езиновый ласти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сколько старых газет для укрытия ими стола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>Подготовка инструмента.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5"/>
        <w:gridCol w:w="2547"/>
      </w:tblGrid>
      <w:tr>
        <w:trPr/>
        <w:tc>
          <w:tcPr>
            <w:tcW w:w="8225" w:type="dxa"/>
            <w:tcBorders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Необходимо модифицировать один из шприцов. Для этого острым ножом или скальпелем делаем выемку, как показано на рисунке.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На второй шприц одеваем иглу, накалываем на нее ластик и смещаем его на середину иглы.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582420" cy="1241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jc w:val="center"/>
        <w:rPr/>
      </w:pPr>
      <w:r>
        <w:rPr>
          <w:b/>
          <w:color w:val="000000"/>
        </w:rPr>
        <w:t>Алгоритм заправки.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Style15"/>
        <w:spacing w:before="0" w:after="0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Выведите каретку в позицию замены картриджей. О том, как это сделать указано в руководстве пользователя и, обычно, под верхней крышкой принтера. Обычно для этого надо нажать копку на передней панели или под верхней крышкой принтера.</w:t>
      </w:r>
    </w:p>
    <w:p>
      <w:pPr>
        <w:pStyle w:val="Style15"/>
        <w:spacing w:before="0" w:after="0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Извлеките картридж из принтера. Извлекайте картридж аккуратно и ни в коем случае не дотрагивайтесь до чипа на картридже. Желательно иметь запасной, уже заправленный, картридж, который можно сразу же поставить взамен пустого и не волноваться о том, что головка завоздушится или в ней засохнут чернила. А потом в спокойной обстановке заняться заправкой пустого картриджа. Если у вас есть запасной, уже заправленный, картридж, то можете смело переходить к шагу 5, иначе читайте все последующие шаги.</w:t>
      </w:r>
    </w:p>
    <w:p>
      <w:pPr>
        <w:pStyle w:val="Style15"/>
        <w:spacing w:before="0" w:after="0"/>
        <w:ind w:firstLine="360"/>
        <w:rPr/>
      </w:pPr>
      <w:r>
        <w:rPr>
          <w:rFonts w:cs="Verdana" w:ascii="Verdana" w:hAnsi="Verdana"/>
          <w:color w:val="000000"/>
          <w:sz w:val="18"/>
          <w:szCs w:val="18"/>
        </w:rPr>
        <w:t>3. Положите ватку обильно смоченную в жидкости-реаниматоре для прочистки печатных головок(или в дистилированной воде, при отсутствии жидкости-реаниматора) на чернилозаборные штуцера. Этот шаг нужен для того, чтоб в штуцера не попал воздух и, чернила не засохли внутри.</w:t>
      </w:r>
    </w:p>
    <w:p>
      <w:pPr>
        <w:pStyle w:val="Style15"/>
        <w:spacing w:before="0" w:after="0"/>
        <w:ind w:firstLine="360"/>
        <w:rPr/>
      </w:pPr>
      <w:r>
        <w:rPr>
          <w:rFonts w:cs="Verdana" w:ascii="Verdana" w:hAnsi="Verdana"/>
          <w:color w:val="000000"/>
          <w:sz w:val="18"/>
          <w:szCs w:val="18"/>
        </w:rPr>
        <w:t>4. Выключите принтер кнопкой выключения питания на принтере, чтоб головка запарко-валась. Ни в коем случае не отключайте принтер от сети. Т.к. в этом случае головка не запаркуется и, соответственно, засохнет.</w:t>
      </w:r>
    </w:p>
    <w:p>
      <w:pPr>
        <w:pStyle w:val="Style15"/>
        <w:spacing w:before="0" w:after="0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Сложите в несколько слоев старую газету и положите на нее картридж. На этой газете мы и будем производить все операции, иначе вам грозит заляпать весь стол и вы будете долго и мучительно его потом отмывать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2"/>
        <w:gridCol w:w="2990"/>
      </w:tblGrid>
      <w:tr>
        <w:trPr/>
        <w:tc>
          <w:tcPr>
            <w:tcW w:w="7782" w:type="dxa"/>
            <w:tcBorders/>
          </w:tcPr>
          <w:p>
            <w:pPr>
              <w:pStyle w:val="Style15"/>
              <w:spacing w:before="0" w:after="0"/>
              <w:ind w:first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 Соберите конструкцию, как показано на рисунке. </w:t>
            </w:r>
          </w:p>
          <w:p>
            <w:pPr>
              <w:pStyle w:val="Style15"/>
              <w:spacing w:before="0" w:after="0"/>
              <w:ind w:first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Оторвите синюю обложку, закрывающую технологические отверстия в картридже. Под ней вы увидите два прозрачных кружочка.</w:t>
            </w:r>
          </w:p>
          <w:p>
            <w:pPr>
              <w:pStyle w:val="Style15"/>
              <w:spacing w:before="0" w:after="0"/>
              <w:ind w:first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 Шприцом №2 (с ластиком), прокалываем ближнее отверстие к шприцу №1 (с выемкой), игла входит примерно на 2см. Сильно не давите, а не то можете проколоть внутреннюю камеру, и картридж будет испорчен. </w:t>
            </w:r>
          </w:p>
          <w:p>
            <w:pPr>
              <w:pStyle w:val="Style15"/>
              <w:spacing w:before="0" w:after="0"/>
              <w:ind w:first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 Уберите поршень из шприца №2 и налейте в него чернила, если в шприц не помещаются все чернила, то дольете позже. </w:t>
            </w:r>
          </w:p>
          <w:p>
            <w:pPr>
              <w:pStyle w:val="Style15"/>
              <w:spacing w:before="0" w:after="0"/>
              <w:ind w:first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 Прижимая шприц №1 к выходному отверстию картриджа, откачивайте чернила из картриджа, правой рукой прижимаете резинку на шприце №2 к картриджу, для обеспечения герметичности. Это важно. При этом чернила из шприца №2 перетекают внутрь картриджа, постепенно повторяя этот процесс, чернила заполнят пустоты внутри картриджа и начнут появляться в шприце №1. Если шприц №1 наполняется воздухом, а чернила в шприце №2 не убывают, проверьте герметичность конструкции. Делайте это до тех пор, пока в шприц №1 не начнут поступать чернила практически без пузырьков воздуха. Откачанные чернила доливаете в шприц №2 </w:t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После заправки аккуратно выньте иглу из картриджа и насухо протрите место прокола ветошью. Затем заклейте место прокола полиэтиленом намазанным водостойким клеем.</w:t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Вытрите картридж от остатков чернил, прижмите синюю обложку обратно и переверните картридж.</w:t>
            </w:r>
          </w:p>
          <w:p>
            <w:pPr>
              <w:pStyle w:val="Style15"/>
              <w:spacing w:before="0" w:after="0"/>
              <w:ind w:first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Теперь ждем минут 5 и, если ничего не потекло, вставляем картридж в принтер. Только не забудьте достать снять ватку с чернильнозаборных штуцеров.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865630" cy="3992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399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8"/>
        </w:tabs>
        <w:ind w:left="1008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5:43:00Z</dcterms:created>
  <dc:creator>dima</dc:creator>
  <dc:description/>
  <dc:language>en-US</dc:language>
  <cp:lastModifiedBy>dima</cp:lastModifiedBy>
  <cp:lastPrinted>2004-10-15T12:03:00Z</cp:lastPrinted>
  <dcterms:modified xsi:type="dcterms:W3CDTF">2004-10-15T08:06:00Z</dcterms:modified>
  <cp:revision>6</cp:revision>
  <dc:subject/>
  <dc:title>Заправка картриджа со сложной системой клапанов</dc:title>
</cp:coreProperties>
</file>